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у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чное обслуживание населения»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е местного самоуправления, 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ющем контроль за исполнением 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2096"/>
        <w:gridCol w:w="1156"/>
        <w:gridCol w:w="2671"/>
        <w:gridCol w:w="1985"/>
      </w:tblGrid>
      <w:tr>
        <w:trPr>
          <w:trHeight w:val="715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ргана    </w:t>
              <w:br/>
              <w:t>местного самоуправления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 </w:t>
              <w:br/>
              <w:t>адре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  <w:br/>
              <w:t>телефон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>
          <w:trHeight w:val="834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аннинского муниципального  район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58, Волгоградская  область,</w:t>
            </w:r>
          </w:p>
          <w:p>
            <w:pPr>
              <w:pStyle w:val="ConsPlusNormal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ннинский,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84447) 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1-1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:00 до 17:00         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ыв:</w:t>
              <w:br/>
              <w:t xml:space="preserve">с 12:00 до 13:00        </w:t>
            </w:r>
          </w:p>
        </w:tc>
      </w:tr>
      <w:tr>
        <w:trPr>
          <w:trHeight w:val="834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олодежной политики культуры, спорта,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58, Волгоградская  область,</w:t>
            </w:r>
          </w:p>
          <w:p>
            <w:pPr>
              <w:pStyle w:val="ConsPlusNormal"/>
              <w:widowControl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ннинский,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нина,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4447) 3-60-1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p_novoann@mail.r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:00 до 17:00         </w:t>
            </w:r>
          </w:p>
          <w:p>
            <w:pPr>
              <w:pStyle w:val="ConsPlusNormal"/>
              <w:widowControl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ыв:</w:t>
              <w:br/>
              <w:t xml:space="preserve">с 12:00 до 13:00        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у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чное обслуживаниенаселения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 нахождения, справочных телефонах структурных подразделений МКУК «НМБ»,участвующих в предоставлении муниципальной услуг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культуры «Новоаннинскаямежпоселенческая библиотека» Новоаннинского муниципального района Волгоградской области (МКУК «НМБ»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Людмила Вадимо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с 08.00 до 17.00 час, кроме субботы, воскресен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олгоградская область г. Новоаннинский, ул. Ленина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ова Людмила Вадимовн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- 8 (84447) 3-60-64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  <w:lang w:val="en-US"/>
                </w:rPr>
                <w:t>mu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  <w:lang w:val="en-US"/>
                </w:rPr>
                <w:t>nmcb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ог Библио-Нюша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vali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ogsp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шина Надежда Ивано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8(84447) 3-62-3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мплектовании и обработки литерату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 г. Новоаннинский., ул. Рабочая,1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Любовь Николае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 отделом 8(84447)3-34-5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пользователей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 г. Новоаннинский., ул. Ленина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Серафима Трофимо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отделом 8(84447)3-61-4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новационно-методическ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 г. Новоаннинский., ул. Ленина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Светлана Матвее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отделом 8(84447)3-61-41</w:t>
            </w:r>
          </w:p>
        </w:tc>
      </w:tr>
    </w:tbl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20"/>
        <w:gridCol w:w="1418"/>
        <w:gridCol w:w="237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межпоселенческой  библиоте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54 Волгоградская область г.Новоаннинский, улица Заречная,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9-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-00 до 17-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ной-воскресень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 детск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52, Волгоградская область г.Новоаннинский, улица Рабочая,117</w:t>
            </w:r>
          </w:p>
          <w:p>
            <w:pPr>
              <w:pStyle w:val="Style2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  <w:lang w:val="en-US"/>
                </w:rPr>
                <w:t>yarowaia.o@yandex.ru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блиош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htt//cdbbibl.blogspot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4-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9-00 до 17-00. Выходной - суббо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 семейного чт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53 Волгоградская област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овоаннинский,  ул. Киквидз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10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  <w:lang w:val="en-US"/>
                </w:rPr>
                <w:t>gorlib2@yandex.ru</w:t>
              </w:r>
            </w:hyperlink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блиосемей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//cdbbibl.blogspot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4-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9.00 до 17.0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ной- воскресень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вская 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91 Волгоградская область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аннинский район, п. АМО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Яворского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3-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.00 до 17.00    Выходной -понедельни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ов-Любимовск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3996 Волгоградская область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аннинский район, х. Алимов-Любимовский,ул. Центральная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.00 до 13.00    выходной-понедель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аровская 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65 Волгоградская область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аннинский район,  х. Бочаровск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7-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9.00 до 15.00      выходной- понедельни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резовская 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76 Волгоградская область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аннинский район, 1-я Березовка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одольная,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2-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9.00 до 16.00      выходной - суб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ская 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71 Волгоградская область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оаннинский район, х. Борисовск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Хуторска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.00до13.00  выходной- понедель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-Головская 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73 Волгоградс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аннинский район, х. Б-Головск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ижняя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.00до18.00  выходной -понедельни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ельская 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3995 Волгоградс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аннинский район, х. Новосельск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.00 до 17.30  выходной-суббота, воскресень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ая 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85 Волгоградская область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аннинский р-н х.Полевой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5.00 до 18.00 выходной-понедель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ушкинская 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82 Волгоградс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аннинский район, х. Галушкинск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37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3.00 до 19.00 выходной-понедель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рновская  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71 Волгоградс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аннинский район, х. Дурновск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зачья,3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  <w:lang w:val="en-US"/>
                </w:rPr>
                <w:t>blinkow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7-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9.00 до 15.00  выходной-понедельни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инская 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73 Волгоградс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аннинский район, х. Деминский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22-7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1.00 до 17.00 выходной-суб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-Коротовская 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562 Волгоградская область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аннинский район,х. Красно-Коротовск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Центральная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96-4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2.00 до 18.00  выходной-понедельни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ская 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3972 Волгоградс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аннинский р-н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Мартыновск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лубоцская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9.00 до 12.00  выходной-понедель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киевская 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3992 Волгоградс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аннинский район, х. Новокиевск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42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.00 до13.00 выходной-понедельни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тавская 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95 Волгоградс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аннинский район, х. Полтавск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абережная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9.00 до 12.00 выходной-воскресень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филовская 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90 Волгоградс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аннинский район, п. Панфиловский ул.Рабочая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31-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.00 до 18.00 выходной-понедельни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ачевская 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3981 Волгоградс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аннинский район, х.Рогачевск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.00 до 14.00 выходной- суббота, воскресень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-Измайловская 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84 Волгоградская область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аннинский район, х.Рог-Измайловский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 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1.00 до 14.00 выходной-понедель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аннинская 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3970 Волгоградская область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аннинский район, ст. Староаннинская,ул.Центральная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72-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0.00 до 16.00 выходной-суббот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стянская 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3993 Волгоградс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аннинский район, п.Тростянск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Школьный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2-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9.00 до 16.00 выходной-понедель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ская (Березовская) 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ая область, Новоаннинский район, х. Поповский (Березовское поселение) ул. Центральная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9.00 до 12.00 выходной-понедель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есовская 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80 Волгоградская область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аннинский район,х.Черкесовск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Ленина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-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.00 до 16.00                                     выходной-воскресень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ская (Тростянская) Б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994 Волгоградская область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аннинский район,  х.Попов (Тростянское поселение)пер. Школьный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9.00 до 12.00 выходной-понедельник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у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чное обслуживание населения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(требования)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документа в польз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библиотеки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физического лица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индекс, точный почтовый адрес)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(ТРЕБОВАНИЕ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документ, хранящийся в библиотеке в пользование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точное название документа: автор, название, год издания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___________________                            _________       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(дата)                                                       (подпись)                                    (расшифров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у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Style20"/>
        <w:tabs>
          <w:tab w:val="clear" w:pos="708"/>
          <w:tab w:val="left" w:pos="65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чное обслуживаниенаселения»</w:t>
      </w:r>
    </w:p>
    <w:p>
      <w:pPr>
        <w:pStyle w:val="Style20"/>
        <w:tabs>
          <w:tab w:val="clear" w:pos="708"/>
          <w:tab w:val="left" w:pos="65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ав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Вам об отказе в предоставлении муниципальной  услуги в связи с тем, чт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у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Style20"/>
        <w:tabs>
          <w:tab w:val="clear" w:pos="708"/>
          <w:tab w:val="left" w:pos="65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чное обслуживаниенаселения»</w:t>
      </w:r>
    </w:p>
    <w:p>
      <w:pPr>
        <w:pStyle w:val="Style20"/>
        <w:tabs>
          <w:tab w:val="clear" w:pos="708"/>
          <w:tab w:val="left" w:pos="65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-схема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42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о предоставления муниципальной услуги: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заявителя в библиотеку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й структуры последовательности административных действий при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33395</wp:posOffset>
                </wp:positionH>
                <wp:positionV relativeFrom="paragraph">
                  <wp:posOffset>386715</wp:posOffset>
                </wp:positionV>
                <wp:extent cx="635" cy="323850"/>
                <wp:effectExtent l="0" t="0" r="0" b="0"/>
                <wp:wrapNone/>
                <wp:docPr id="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6" stroked="t" o:allowincell="f" style="position:absolute;margin-left:238.85pt;margin-top:3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0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345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доставление и  проверка документов для предоставления услуг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3845560</wp:posOffset>
                </wp:positionH>
                <wp:positionV relativeFrom="paragraph">
                  <wp:posOffset>38735</wp:posOffset>
                </wp:positionV>
                <wp:extent cx="4445" cy="361950"/>
                <wp:effectExtent l="0" t="0" r="0" b="0"/>
                <wp:wrapNone/>
                <wp:docPr id="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302.8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1510665</wp:posOffset>
                </wp:positionH>
                <wp:positionV relativeFrom="paragraph">
                  <wp:posOffset>38735</wp:posOffset>
                </wp:positionV>
                <wp:extent cx="4445" cy="361950"/>
                <wp:effectExtent l="0" t="0" r="0" b="0"/>
                <wp:wrapNone/>
                <wp:docPr id="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118.9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73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</w:tblGrid>
      <w:tr>
        <w:trPr>
          <w:trHeight w:val="100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96590</wp:posOffset>
                      </wp:positionH>
                      <wp:positionV relativeFrom="paragraph">
                        <wp:posOffset>13335</wp:posOffset>
                      </wp:positionV>
                      <wp:extent cx="2954020" cy="6546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402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 представлены все  необходимые для осуществления услуги  документы, документы не соответствуют  требованиям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6pt;height:51.55pt;mso-wrap-distance-left:9.05pt;mso-wrap-distance-right:9.05pt;mso-wrap-distance-top:0pt;mso-wrap-distance-bottom:0pt;margin-top:1.05pt;mso-position-vertical-relative:text;margin-left:-25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редставлены все  необходимые для осуществления услуги  документы, документы не соответствуют  требованиям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се необходимые документы, документы соответствуют требованиям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98035</wp:posOffset>
                </wp:positionH>
                <wp:positionV relativeFrom="paragraph">
                  <wp:posOffset>22225</wp:posOffset>
                </wp:positionV>
                <wp:extent cx="635" cy="509270"/>
                <wp:effectExtent l="0" t="0" r="0" b="0"/>
                <wp:wrapNone/>
                <wp:docPr id="5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362.0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8435</wp:posOffset>
                </wp:positionH>
                <wp:positionV relativeFrom="paragraph">
                  <wp:posOffset>22225</wp:posOffset>
                </wp:positionV>
                <wp:extent cx="635" cy="398780"/>
                <wp:effectExtent l="0" t="0" r="0" b="0"/>
                <wp:wrapNone/>
                <wp:docPr id="6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114.0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48940</wp:posOffset>
                </wp:positionH>
                <wp:positionV relativeFrom="paragraph">
                  <wp:posOffset>150495</wp:posOffset>
                </wp:positionV>
                <wp:extent cx="3129280" cy="5994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знакомление с правилами пользования библиотекой и другими локальными нормативно - правовыми актами по основной деятельности, регламентирующими библиотечную деятель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7.2pt;mso-wrap-distance-left:9pt;mso-wrap-distance-right:9pt;mso-wrap-distance-top:0pt;mso-wrap-distance-bottom:0pt;margin-top:11.85pt;mso-position-vertical-relative:text;margin-left:232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знакомление с правилами пользования библиотекой и другими локальными нормативно - правовыми актами по основной деятельности, регламентирующими библиотечную деятель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1605</wp:posOffset>
                </wp:positionH>
                <wp:positionV relativeFrom="paragraph">
                  <wp:posOffset>22225</wp:posOffset>
                </wp:positionV>
                <wp:extent cx="2881630" cy="4648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36.6pt;mso-wrap-distance-left:9.05pt;mso-wrap-distance-right:9.05pt;mso-wrap-distance-top:0pt;mso-wrap-distance-bottom:0pt;margin-top:1.75pt;mso-position-vertical-relative:text;margin-left:-11.1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6845</wp:posOffset>
                </wp:positionH>
                <wp:positionV relativeFrom="paragraph">
                  <wp:posOffset>375285</wp:posOffset>
                </wp:positionV>
                <wp:extent cx="635" cy="393700"/>
                <wp:effectExtent l="0" t="0" r="0" b="0"/>
                <wp:wrapNone/>
                <wp:docPr id="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412.35pt;margin-top: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1840</wp:posOffset>
                </wp:positionH>
                <wp:positionV relativeFrom="paragraph">
                  <wp:posOffset>375285</wp:posOffset>
                </wp:positionV>
                <wp:extent cx="635" cy="441325"/>
                <wp:effectExtent l="0" t="0" r="0" b="0"/>
                <wp:wrapNone/>
                <wp:docPr id="10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259.2pt;margin-top: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3685</wp:posOffset>
                </wp:positionH>
                <wp:positionV relativeFrom="paragraph">
                  <wp:posOffset>2889885</wp:posOffset>
                </wp:positionV>
                <wp:extent cx="2487930" cy="371475"/>
                <wp:effectExtent l="5080" t="5715" r="5080" b="5080"/>
                <wp:wrapNone/>
                <wp:docPr id="11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72" fillcolor="white" stroked="t" o:allowincell="f" style="position:absolute;margin-left:521.55pt;margin-top:227.55pt;width:195.85pt;height:29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3700</wp:posOffset>
                </wp:positionH>
                <wp:positionV relativeFrom="paragraph">
                  <wp:posOffset>11430</wp:posOffset>
                </wp:positionV>
                <wp:extent cx="1892935" cy="838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овия, изложенные в правилах, приняты пользова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66pt;mso-wrap-distance-left:9.05pt;mso-wrap-distance-right:9.05pt;mso-wrap-distance-top:0pt;mso-wrap-distance-bottom:0pt;margin-top:0.9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словия, изложенные в правилах, приняты пользов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845</wp:posOffset>
                </wp:positionH>
                <wp:positionV relativeFrom="paragraph">
                  <wp:posOffset>59055</wp:posOffset>
                </wp:positionV>
                <wp:extent cx="2047240" cy="838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овия, изложенные в правилах,  не приняты пользователе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66pt;mso-wrap-distance-left:9.05pt;mso-wrap-distance-right:9.05pt;mso-wrap-distance-top:0pt;mso-wrap-distance-bottom:0pt;margin-top:4.65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словия, изложенные в правилах,  не приняты пользователе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7645</wp:posOffset>
                </wp:positionH>
                <wp:positionV relativeFrom="paragraph">
                  <wp:posOffset>48895</wp:posOffset>
                </wp:positionV>
                <wp:extent cx="2503170" cy="792480"/>
                <wp:effectExtent l="77470" t="18415" r="77470" b="19050"/>
                <wp:wrapNone/>
                <wp:docPr id="14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600">
                          <a:off x="0" y="0"/>
                          <a:ext cx="2503080" cy="792360"/>
                        </a:xfrm>
                        <a:prstGeom prst="parallelogram">
                          <a:avLst>
                            <a:gd name="adj" fmla="val 1447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65" fillcolor="white" stroked="t" o:allowincell="f" style="position:absolute;margin-left:516.35pt;margin-top:3.8pt;width:197.05pt;height:62.35pt;mso-wrap-style:none;v-text-anchor:middle;rotation:18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87320</wp:posOffset>
                </wp:positionH>
                <wp:positionV relativeFrom="paragraph">
                  <wp:posOffset>133350</wp:posOffset>
                </wp:positionV>
                <wp:extent cx="1270" cy="275590"/>
                <wp:effectExtent l="37465" t="635" r="38100" b="0"/>
                <wp:wrapNone/>
                <wp:docPr id="15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211.6pt;margin-top:10.5pt;width:0.0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6340</wp:posOffset>
                </wp:positionH>
                <wp:positionV relativeFrom="paragraph">
                  <wp:posOffset>85725</wp:posOffset>
                </wp:positionV>
                <wp:extent cx="1270" cy="305435"/>
                <wp:effectExtent l="37465" t="635" r="38100" b="0"/>
                <wp:wrapNone/>
                <wp:docPr id="1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394.2pt;margin-top:6.7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045</wp:posOffset>
                </wp:positionH>
                <wp:positionV relativeFrom="paragraph">
                  <wp:posOffset>53340</wp:posOffset>
                </wp:positionV>
                <wp:extent cx="1846580" cy="554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43.7pt;mso-wrap-distance-left:9.05pt;mso-wrap-distance-right:9.05pt;mso-wrap-distance-top:0pt;mso-wrap-distance-bottom:0pt;margin-top:4.2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4095</wp:posOffset>
                </wp:positionH>
                <wp:positionV relativeFrom="paragraph">
                  <wp:posOffset>53340</wp:posOffset>
                </wp:positionV>
                <wp:extent cx="2466340" cy="7613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 формуляра и регистрационной карточки пользователя  с его личной подпис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59.95pt;mso-wrap-distance-left:9.05pt;mso-wrap-distance-right:9.05pt;mso-wrap-distance-top:0pt;mso-wrap-distance-bottom:0pt;margin-top:4.2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 формуляра и регистрационной карточки пользователя  с его личной подпис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882515</wp:posOffset>
                </wp:positionH>
                <wp:positionV relativeFrom="paragraph">
                  <wp:posOffset>109220</wp:posOffset>
                </wp:positionV>
                <wp:extent cx="1270" cy="344805"/>
                <wp:effectExtent l="37465" t="635" r="38100" b="0"/>
                <wp:wrapNone/>
                <wp:docPr id="19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384.45pt;margin-top:8.6pt;width:0.05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4095</wp:posOffset>
                </wp:positionH>
                <wp:positionV relativeFrom="paragraph">
                  <wp:posOffset>98425</wp:posOffset>
                </wp:positionV>
                <wp:extent cx="2542540" cy="567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Заполнение заявления (требования) получател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44.7pt;mso-wrap-distance-left:9.05pt;mso-wrap-distance-right:9.05pt;mso-wrap-distance-top:0pt;mso-wrap-distance-bottom:0pt;margin-top:7.75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Заполнение заявления (требования) получател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82515</wp:posOffset>
                </wp:positionH>
                <wp:positionV relativeFrom="paragraph">
                  <wp:posOffset>135890</wp:posOffset>
                </wp:positionV>
                <wp:extent cx="1270" cy="305435"/>
                <wp:effectExtent l="37465" t="635" r="38100" b="0"/>
                <wp:wrapNone/>
                <wp:docPr id="21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384.45pt;margin-top:10.7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4095</wp:posOffset>
                </wp:positionH>
                <wp:positionV relativeFrom="paragraph">
                  <wp:posOffset>85725</wp:posOffset>
                </wp:positionV>
                <wp:extent cx="2542540" cy="6991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ение муниципальной услуги - выдача документа заявителю в пользов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ьзователю  в пользование документа по треб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55.05pt;mso-wrap-distance-left:9.05pt;mso-wrap-distance-right:9.05pt;mso-wrap-distance-top:0pt;mso-wrap-distance-bottom:0pt;margin-top:6.75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ение муниципальной услуги - выдача документа заявителю в пользовани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ьзователю  в пользование документа по треб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у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Style20"/>
        <w:tabs>
          <w:tab w:val="clear" w:pos="708"/>
          <w:tab w:val="left" w:pos="65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чное обслуживание населения»</w:t>
      </w:r>
    </w:p>
    <w:p>
      <w:pPr>
        <w:pStyle w:val="Style20"/>
        <w:tabs>
          <w:tab w:val="clear" w:pos="708"/>
          <w:tab w:val="left" w:pos="65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498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СТ 7.35.-81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ЗАМЕТКИ БИБЛИОТЕКАРЯ                       ФОРМУЛЯР ЧИТАТЕЛЯ</w:t>
            </w:r>
          </w:p>
          <w:tbl>
            <w:tblPr>
              <w:tblW w:w="2914" w:type="dxa"/>
              <w:jc w:val="left"/>
              <w:tblInd w:w="37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441"/>
              <w:gridCol w:w="441"/>
              <w:gridCol w:w="441"/>
              <w:gridCol w:w="441"/>
              <w:gridCol w:w="600"/>
            </w:tblGrid>
            <w:tr>
              <w:trPr>
                <w:trHeight w:val="6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</w:t>
            </w:r>
            <w:r>
              <w:rPr/>
              <w:t>Фамилия____________________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</w:t>
            </w:r>
            <w:r>
              <w:rPr/>
              <w:t>Имя, отчество________________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</w:t>
            </w:r>
            <w:r>
              <w:rPr/>
              <w:t>Год рождения________________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</w:t>
            </w:r>
            <w:r>
              <w:rPr/>
              <w:t>Образование_________________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</w:t>
            </w:r>
            <w:r>
              <w:rPr/>
              <w:t>Профессия___________________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</w:t>
            </w:r>
            <w:r>
              <w:rPr/>
              <w:t>Учебное заведение (место работы)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</w:t>
            </w: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</w:t>
            </w:r>
            <w:r>
              <w:rPr/>
              <w:t>Домашний адрес, телефон_______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</w:t>
            </w: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</w:t>
            </w:r>
            <w:r>
              <w:rPr/>
              <w:t>Паспорт серии______№_________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</w:t>
            </w:r>
            <w:r>
              <w:rPr/>
              <w:t>Кем и когда выдан______________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</w:t>
            </w:r>
            <w:r>
              <w:rPr/>
              <w:t>Состоит ли читателем библиотеки с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</w:t>
            </w:r>
            <w:r>
              <w:rPr/>
              <w:t xml:space="preserve">Правила библиотеки обязуюсь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</w:t>
            </w:r>
            <w:r>
              <w:rPr/>
              <w:t>Выполнять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 читателя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у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Style20"/>
        <w:tabs>
          <w:tab w:val="clear" w:pos="708"/>
          <w:tab w:val="left" w:pos="65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чное обслуживаниенаселения»</w:t>
      </w:r>
    </w:p>
    <w:p>
      <w:pPr>
        <w:pStyle w:val="Style20"/>
        <w:tabs>
          <w:tab w:val="clear" w:pos="708"/>
          <w:tab w:val="left" w:pos="65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65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</w:t>
      </w:r>
      <w:r>
        <w:rPr>
          <w:rFonts w:eastAsia="Times New Roman" w:cs="Times New Roman" w:ascii="Times New Roman" w:hAnsi="Times New Roman"/>
          <w:spacing w:val="-4"/>
        </w:rPr>
        <w:t xml:space="preserve">Регистрационная карточка пользовател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>(первая сторона)</w:t>
      </w:r>
    </w:p>
    <w:p>
      <w:pPr>
        <w:pStyle w:val="Normal"/>
        <w:shd w:fill="FFFFFF" w:val="clear"/>
        <w:tabs>
          <w:tab w:val="clear" w:pos="708"/>
          <w:tab w:val="left" w:pos="1166" w:leader="underscore"/>
        </w:tabs>
        <w:spacing w:lineRule="exact" w:line="432" w:before="55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 xml:space="preserve">Ф.И.О. </w:t>
      </w:r>
      <w:r>
        <w:rPr>
          <w:rFonts w:eastAsia="Times New Roman" w:cs="Times New Roman" w:ascii="Times New Roman" w:hAnsi="Times New Roman"/>
        </w:rPr>
        <w:tab/>
        <w:t>____________________________________</w:t>
      </w:r>
    </w:p>
    <w:p>
      <w:pPr>
        <w:pStyle w:val="Normal"/>
        <w:shd w:fill="FFFFFF" w:val="clear"/>
        <w:spacing w:lineRule="exact" w:line="432"/>
        <w:ind w:left="19" w:right="-25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Образование _____________________________________ </w:t>
      </w:r>
    </w:p>
    <w:p>
      <w:pPr>
        <w:pStyle w:val="Normal"/>
        <w:shd w:fill="FFFFFF" w:val="clear"/>
        <w:spacing w:lineRule="exact" w:line="432"/>
        <w:ind w:left="19" w:right="-25" w:hanging="0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>Место работы _____________________________________</w:t>
      </w:r>
    </w:p>
    <w:p>
      <w:pPr>
        <w:pStyle w:val="Normal"/>
        <w:shd w:fill="FFFFFF" w:val="clear"/>
        <w:spacing w:lineRule="exact" w:line="432"/>
        <w:ind w:left="19" w:right="-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>Год рождения 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432" w:before="10" w:after="200"/>
        <w:ind w:left="1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Адрес</w:t>
      </w:r>
      <w:r>
        <w:rPr>
          <w:rFonts w:eastAsia="Times New Roman" w:cs="Times New Roman" w:ascii="Times New Roman" w:hAnsi="Times New Roman"/>
        </w:rPr>
        <w:tab/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434"/>
        <w:ind w:left="29" w:right="-1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Год регистрации _________________________________</w:t>
        <w:br/>
        <w:t>Осн. номер  _____________________________________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434"/>
        <w:ind w:left="29" w:right="-1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Регистрационная карточка пользовател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>(обратная сторон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я,_____________________________________</w:t>
      </w:r>
    </w:p>
    <w:p>
      <w:pPr>
        <w:pStyle w:val="Normal"/>
        <w:shd w:fill="FFFFFF" w:val="clear"/>
        <w:spacing w:before="362" w:after="200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10"/>
          <w:szCs w:val="10"/>
        </w:rPr>
        <w:t>(</w:t>
      </w: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>Фимнлия. Имя. Отчество)</w:t>
      </w:r>
    </w:p>
    <w:p>
      <w:pPr>
        <w:pStyle w:val="Normal"/>
        <w:shd w:fill="FFFFFF" w:val="clear"/>
        <w:tabs>
          <w:tab w:val="clear" w:pos="708"/>
          <w:tab w:val="left" w:pos="5566" w:leader="underscore"/>
        </w:tabs>
        <w:spacing w:before="91" w:after="200"/>
        <w:ind w:left="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Паспорт (серия, номер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______________________________________</w:t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before="199" w:after="200"/>
        <w:ind w:left="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Кем, когда выдан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, что я ознакомлен и полностью согласен с условиями оказания мне библиотечных услуг МУК НМЦБ изложенными в «Правилах пользования муниципальной библиотекой». Я согласен с тем, что библиотека может отказать мне в обслуживании в случае их нарушения. Также даю свое согласие на обработку моих персональных данных, указанных в настоящей регистрационной карточке, в соответствии с «Положением об обработке персональных данных пользователей библиотеки».</w:t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ое согласие действует до моего прямого отказа от пользования услугами библиотеки, выраженного мною лично в устной или письменной форме.</w:t>
      </w:r>
    </w:p>
    <w:p>
      <w:pPr>
        <w:pStyle w:val="Normal"/>
        <w:shd w:fill="FFFFFF" w:val="clear"/>
        <w:tabs>
          <w:tab w:val="clear" w:pos="708"/>
          <w:tab w:val="left" w:pos="1822" w:leader="underscore"/>
          <w:tab w:val="left" w:pos="3665" w:leader="underscore"/>
        </w:tabs>
        <w:spacing w:before="12" w:after="20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w w:val="82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w w:val="82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ind w:left="21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Дата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Подпись       (Расшифровка подписи )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у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Style20"/>
        <w:tabs>
          <w:tab w:val="clear" w:pos="708"/>
          <w:tab w:val="left" w:pos="65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чное обслуживаниенаселения»</w:t>
      </w:r>
    </w:p>
    <w:p>
      <w:pPr>
        <w:pStyle w:val="Style20"/>
        <w:tabs>
          <w:tab w:val="clear" w:pos="708"/>
          <w:tab w:val="left" w:pos="65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65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65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ЕЛЬСТВО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(фамилия, имя, отчество)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еряю: (указать степень родства, фамилию, имя, отчество полностью)________________________________________________________________________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услугами (указать подразделение ЦБС) _____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су полную юридическую ответственность за него в случае причинения ущерба библиотек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паспортные данные: №______________ серия 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н: «___» _________________ 19____г. (кем выдан)_____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ец подписи (фамилия, имя, отчество члена семьи)__________________________________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яю: 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оручителя) (фамилия, И.О. поручителя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у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Style20"/>
        <w:tabs>
          <w:tab w:val="clear" w:pos="708"/>
          <w:tab w:val="left" w:pos="65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чное обслуживаниенаселения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веренность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ющая (щий)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ряю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 (ему) по адресу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спорт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работы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ь и сдавать документы в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блиотеку МКУК «НМБ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подпись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у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Style20"/>
        <w:tabs>
          <w:tab w:val="clear" w:pos="708"/>
          <w:tab w:val="left" w:pos="657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иблиотечное обслуживаниенаселения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 БЛАНКА-ЗАКАЗА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6"/>
        <w:gridCol w:w="1044"/>
        <w:gridCol w:w="1119"/>
        <w:gridCol w:w="1120"/>
        <w:gridCol w:w="1162"/>
        <w:gridCol w:w="44"/>
        <w:gridCol w:w="1118"/>
        <w:gridCol w:w="88"/>
        <w:gridCol w:w="1074"/>
        <w:gridCol w:w="1499"/>
      </w:tblGrid>
      <w:tr>
        <w:trPr>
          <w:trHeight w:val="629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аз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фр хран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аз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фр хран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аз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. №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аз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. №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</w:t>
            </w:r>
          </w:p>
        </w:tc>
      </w:tr>
      <w:tr>
        <w:trPr>
          <w:trHeight w:val="619" w:hRule="atLeast"/>
        </w:trPr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, заглавие книги или журнала: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, заглавие книги или журнала: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, заглавие статьи: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р, заглавие статьи:</w:t>
            </w:r>
          </w:p>
        </w:tc>
      </w:tr>
      <w:tr>
        <w:trPr>
          <w:trHeight w:val="7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том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.: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: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том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ы</w:t>
            </w:r>
          </w:p>
        </w:tc>
      </w:tr>
      <w:tr>
        <w:trPr>
          <w:trHeight w:val="62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в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ет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ь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                      оригинал                да/нет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ен на:                ксерокопию            да/нет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. копию               да/нет</w:t>
            </w:r>
          </w:p>
        </w:tc>
      </w:tr>
      <w:tr>
        <w:trPr>
          <w:trHeight w:val="59" w:hRule="atLeast"/>
        </w:trPr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озврата: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заказчика: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ое лицо: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DL;Times New Roman" w:hAnsi="TimesDL;Times New Roman" w:eastAsia="Times New Roman" w:cs="TimesDL;Times New Roman"/>
      <w:b/>
      <w:bCs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DL;Times New Roman" w:hAnsi="TimesDL;Times New Roman" w:eastAsia="Times New Roman" w:cs="TimesDL;Times New Roman"/>
      <w:b/>
      <w:bCs/>
      <w:sz w:val="28"/>
      <w:szCs w:val="28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.nmcb@rambler.ru" TargetMode="External"/><Relationship Id="rId3" Type="http://schemas.openxmlformats.org/officeDocument/2006/relationships/hyperlink" Target="mailto:yarowaia.o@yandex.ru" TargetMode="External"/><Relationship Id="rId4" Type="http://schemas.openxmlformats.org/officeDocument/2006/relationships/hyperlink" Target="mailto:gorlib2@yandex.ru" TargetMode="External"/><Relationship Id="rId5" Type="http://schemas.openxmlformats.org/officeDocument/2006/relationships/hyperlink" Target="mailto:t.blinkowa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6:00Z</dcterms:created>
  <dc:creator>Власова</dc:creator>
  <dc:description/>
  <dc:language>en-US</dc:language>
  <cp:lastModifiedBy>SEO</cp:lastModifiedBy>
  <cp:lastPrinted>2011-12-07T15:21:00Z</cp:lastPrinted>
  <dcterms:modified xsi:type="dcterms:W3CDTF">2011-12-12T07:26:00Z</dcterms:modified>
  <cp:revision>2</cp:revision>
  <dc:subject/>
  <dc:title/>
</cp:coreProperties>
</file>