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ind w:left="85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ланк заявления для приёма в клуб/студию Центра молодёж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уководителю клуба/студ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БУ «Центр молодёжи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вание клуба/студ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руководителя клуба/студ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Ф.И.О. родителе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их __________________</w:t>
      </w:r>
    </w:p>
    <w:p>
      <w:pPr>
        <w:pStyle w:val="Normal"/>
        <w:jc w:val="right"/>
        <w:rPr/>
      </w:pPr>
      <w:r>
        <w:rPr>
          <w:sz w:val="28"/>
        </w:rPr>
        <w:t>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Прошу Вас принять в клуб/студию _____________________моего сына (дочь)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>название клуба/студ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имя, фамили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 ________ л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, класс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словиями организации  и проведения клуба/студии ознакомлен(а)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ь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_____20____ г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ind w:left="85" w:hanging="0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3355" w:leader="underscore"/>
          <w:tab w:val="left" w:pos="6533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5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ind w:left="85" w:hanging="0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hd w:fill="FFFFFF" w:val="clear"/>
        <w:ind w:left="85" w:hanging="0"/>
        <w:rPr>
          <w:sz w:val="16"/>
        </w:rPr>
      </w:pPr>
      <w:r>
        <w:rPr>
          <w:szCs w:val="32"/>
        </w:rPr>
        <w:t>СОГЛАСИЕ</w:t>
      </w:r>
    </w:p>
    <w:p>
      <w:pPr>
        <w:pStyle w:val="Normal"/>
        <w:shd w:fill="FFFFFF" w:val="clear"/>
        <w:ind w:left="154" w:hanging="0"/>
        <w:rPr>
          <w:sz w:val="16"/>
        </w:rPr>
      </w:pPr>
      <w:r>
        <w:rPr>
          <w:szCs w:val="32"/>
        </w:rPr>
        <w:t>гражданина на обработку персональных данных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</w:rPr>
        <w:t xml:space="preserve">Муниципальное бюджетное учреждение «Центр по работе с молодежью» Новоаннинского муниципального района Волгоградской области </w:t>
      </w:r>
      <w:r>
        <w:rPr>
          <w:b/>
          <w:i/>
          <w:iCs/>
        </w:rPr>
        <w:t>(МБУ «Центр молодежи)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216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03958. г. Волгоградская обл., Новоаннинский, ул. Ленина,70                         Тел. Факс (84447) 3-10-93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216" w:after="0"/>
        <w:rPr/>
      </w:pPr>
      <w:r>
        <w:rPr>
          <w:sz w:val="22"/>
          <w:szCs w:val="22"/>
        </w:rPr>
        <w:t>Я,</w:t>
      </w:r>
      <w:r>
        <w:rPr>
          <w:sz w:val="28"/>
          <w:szCs w:val="28"/>
        </w:rPr>
        <w:t>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firstLine="426"/>
        <w:rPr/>
      </w:pPr>
      <w:r>
        <w:rPr>
          <w:bCs/>
          <w:sz w:val="16"/>
          <w:szCs w:val="16"/>
        </w:rPr>
        <w:t xml:space="preserve">(фамилия, имя, отчество, </w:t>
      </w:r>
      <w:r>
        <w:rPr>
          <w:sz w:val="16"/>
          <w:szCs w:val="16"/>
        </w:rPr>
        <w:t xml:space="preserve">дата </w:t>
      </w:r>
      <w:r>
        <w:rPr>
          <w:bCs/>
          <w:sz w:val="16"/>
          <w:szCs w:val="16"/>
        </w:rPr>
        <w:t xml:space="preserve">рождения, лица, </w:t>
      </w:r>
      <w:r>
        <w:rPr>
          <w:sz w:val="16"/>
          <w:szCs w:val="16"/>
        </w:rPr>
        <w:t xml:space="preserve">выражающего согласие </w:t>
      </w:r>
      <w:r>
        <w:rPr>
          <w:bCs/>
          <w:sz w:val="16"/>
          <w:szCs w:val="16"/>
        </w:rPr>
        <w:t xml:space="preserve">на обработку </w:t>
      </w:r>
      <w:r>
        <w:rPr>
          <w:sz w:val="16"/>
          <w:szCs w:val="16"/>
        </w:rPr>
        <w:t>персональных данных)</w:t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8"/>
        </w:rPr>
        <w:t>Паспорт:</w:t>
      </w:r>
      <w:r>
        <w:rPr>
          <w:sz w:val="28"/>
          <w:szCs w:val="28"/>
        </w:rPr>
        <w:t>_____________________________</w:t>
      </w:r>
      <w:r>
        <w:rPr>
          <w:sz w:val="22"/>
          <w:szCs w:val="28"/>
        </w:rPr>
        <w:t>выдан</w:t>
      </w:r>
      <w:r>
        <w:rPr>
          <w:sz w:val="28"/>
          <w:szCs w:val="28"/>
        </w:rPr>
        <w:t>__________________________________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firstLine="426"/>
        <w:rPr>
          <w:sz w:val="16"/>
        </w:rPr>
      </w:pPr>
      <w:r>
        <w:rPr>
          <w:sz w:val="16"/>
        </w:rPr>
        <w:t>(наименование документа, удостоверяющего личность и его реквизиты (кем и когда выдан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адрес регистрации (по паспорту): 4039__, РФ, Волгоградская область,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 порядке и на условиях, определенных Федеральным законом от 27 июля 2006 г.№ 152-ФЗ«О персональных данных», своей волей и в своем интересе выражаю Муниципальному бюджетному учреждению «Центр по работе с молодежью» Новоаннинского муниципального района Волгоградской области (далее - МБУ «Центр молодежи») согласие на обработку персональных данных моего сына (дочери): </w:t>
      </w:r>
      <w:r>
        <w:rPr>
          <w:b/>
          <w:bCs/>
          <w:sz w:val="22"/>
          <w:szCs w:val="22"/>
        </w:rPr>
        <w:t xml:space="preserve">фамилии, имени, отчества, года, месяца, даты </w:t>
      </w:r>
      <w:r>
        <w:rPr>
          <w:b/>
          <w:sz w:val="22"/>
          <w:szCs w:val="22"/>
        </w:rPr>
        <w:t>и места рождения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пола, гражданства, места жительства, в том числе сведения о регистрации </w:t>
      </w:r>
      <w:r>
        <w:rPr>
          <w:b/>
          <w:sz w:val="22"/>
          <w:szCs w:val="22"/>
        </w:rPr>
        <w:t>по месту</w:t>
      </w:r>
      <w:r>
        <w:rPr>
          <w:b/>
          <w:bCs/>
          <w:sz w:val="22"/>
          <w:szCs w:val="22"/>
        </w:rPr>
        <w:t xml:space="preserve">жительства, месту пребывания, социального положения (статуса), </w:t>
      </w:r>
      <w:r>
        <w:rPr>
          <w:b/>
          <w:sz w:val="22"/>
          <w:szCs w:val="22"/>
        </w:rPr>
        <w:t>реквизитов</w:t>
      </w:r>
      <w:r>
        <w:rPr>
          <w:b/>
          <w:bCs/>
          <w:sz w:val="22"/>
          <w:szCs w:val="22"/>
        </w:rPr>
        <w:t xml:space="preserve">документа, удостоверяющего личность, медицинского страхового полиса, образовании, </w:t>
      </w:r>
      <w:r>
        <w:rPr>
          <w:b/>
          <w:sz w:val="22"/>
          <w:szCs w:val="22"/>
        </w:rPr>
        <w:t>номерах</w:t>
      </w:r>
      <w:r>
        <w:rPr>
          <w:b/>
          <w:bCs/>
          <w:sz w:val="22"/>
          <w:szCs w:val="22"/>
        </w:rPr>
        <w:t>телефонов.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моего сына (дочери) МБУ «Центр молодежи» осуществляется исключительно в целях предоставления ему (ей) путёвки в оздоровительный/профильный лагерь.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Я предоставляю МБУ «Центр молодежи» право осуществлять следующие действия с персональными данными моего сына (дочери): сбор, систематизация, накопление, хранение, уточнение (обновление изменение), использование, обезличивание, уничтожение персональных данных, передачи персональных данных между: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7637" w:leader="underscore"/>
          <w:tab w:val="left" w:pos="8510" w:leader="underscore"/>
          <w:tab w:val="left" w:pos="10147" w:leader="none"/>
        </w:tabs>
        <w:spacing w:lineRule="exact" w:line="278"/>
        <w:ind w:firstLine="426"/>
        <w:jc w:val="both"/>
        <w:rPr/>
      </w:pPr>
      <w:r>
        <w:rPr>
          <w:sz w:val="22"/>
          <w:szCs w:val="22"/>
        </w:rPr>
        <w:t>-</w:t>
        <w:tab/>
        <w:t>МБУ «Центр молодежи» и отделом опеки и попечительства ОНО Новоаннинского муниципального района</w:t>
      </w:r>
      <w:r>
        <w:rPr>
          <w:spacing w:val="-4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БУ «Центр молодежи» и Комитетом по делам молодёжи Администрации Волгоградской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БУ «Центр молодежи» и общественными организациями и фондами, предоставляющими путё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firstLine="426"/>
        <w:jc w:val="both"/>
        <w:rPr>
          <w:szCs w:val="22"/>
        </w:rPr>
      </w:pPr>
      <w:r>
        <w:rPr>
          <w:sz w:val="22"/>
          <w:szCs w:val="22"/>
        </w:rPr>
        <w:t xml:space="preserve">МБУ «Центр молодежи» и </w:t>
      </w:r>
      <w:r>
        <w:rPr>
          <w:sz w:val="22"/>
          <w:szCs w:val="20"/>
        </w:rPr>
        <w:t>ГУ «Центр социальной защиты населения</w:t>
      </w:r>
      <w:r>
        <w:rPr>
          <w:szCs w:val="22"/>
        </w:rPr>
        <w:t>».</w:t>
      </w:r>
    </w:p>
    <w:p>
      <w:pPr>
        <w:pStyle w:val="Normal"/>
        <w:shd w:fill="FFFFFF" w:val="clear"/>
        <w:spacing w:lineRule="exact" w:line="278"/>
        <w:ind w:right="10" w:firstLine="426"/>
        <w:jc w:val="both"/>
        <w:rPr/>
      </w:pPr>
      <w:r>
        <w:rPr>
          <w:sz w:val="22"/>
          <w:szCs w:val="22"/>
        </w:rPr>
        <w:t>с использованием машинных носителей или по каналам связи, с соблюдением мер обеспечивающих их защиты от несанкционированного доступа. МБУ «Центр молодежи» вправе осуществлять смешанную (автоматизированную и неавтоматизированную) обработку персональных данных моего сына (дочери) посредствам внесения их в электронную базу данных, включения в списки (реестры) и отчетные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hd w:fill="FFFFFF" w:val="clear"/>
        <w:spacing w:lineRule="exact" w:line="278"/>
        <w:ind w:left="1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Мне гарантируется конфиденциальность персональных данных моего сына (дочери) при их обработке и хранении, режим конфиденциальности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shd w:fill="FFFFFF" w:val="clear"/>
        <w:spacing w:lineRule="exact" w:line="278"/>
        <w:ind w:left="826" w:hanging="0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и действует бессрочно, безотзывно.</w:t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«_______» 2011 г.       </w:t>
        <w:tab/>
        <w:tab/>
        <w:tab/>
        <w:t>_____________________  ________________________________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3355" w:leader="underscore"/>
          <w:tab w:val="left" w:pos="6533" w:leader="underscore"/>
        </w:tabs>
        <w:rPr/>
      </w:pPr>
      <w:r>
        <w:rPr>
          <w:bCs/>
          <w:sz w:val="14"/>
          <w:szCs w:val="14"/>
        </w:rPr>
        <w:t xml:space="preserve">                                   </w:t>
      </w:r>
      <w:r>
        <w:rPr>
          <w:bCs/>
          <w:sz w:val="14"/>
          <w:szCs w:val="14"/>
        </w:rPr>
        <w:t>(дата)                                                                           (</w:t>
      </w:r>
      <w:r>
        <w:rPr>
          <w:bCs/>
          <w:spacing w:val="2"/>
          <w:sz w:val="14"/>
          <w:szCs w:val="14"/>
        </w:rPr>
        <w:t xml:space="preserve">подпись)                                            </w:t>
      </w:r>
      <w:r>
        <w:rPr>
          <w:bCs/>
          <w:sz w:val="14"/>
          <w:szCs w:val="14"/>
        </w:rPr>
        <w:t xml:space="preserve">(расшифровка </w:t>
      </w:r>
      <w:r>
        <w:rPr>
          <w:sz w:val="14"/>
          <w:szCs w:val="14"/>
        </w:rPr>
        <w:t>подписи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Журнал регистрации заявок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а посещение клубов/студий Центра молодёжи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8"/>
        <w:gridCol w:w="1640"/>
        <w:gridCol w:w="1454"/>
        <w:gridCol w:w="1317"/>
        <w:gridCol w:w="1417"/>
        <w:gridCol w:w="219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ачи зая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клуба, студ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Журнал посещений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клуба/студии Центра молодёжи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21"/>
        <w:gridCol w:w="1268"/>
        <w:gridCol w:w="846"/>
        <w:gridCol w:w="918"/>
        <w:gridCol w:w="1474"/>
        <w:gridCol w:w="1444"/>
        <w:gridCol w:w="1379"/>
        <w:gridCol w:w="90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№ </w:t>
            </w:r>
            <w:r>
              <w:rPr>
                <w:bCs/>
                <w:sz w:val="22"/>
                <w:szCs w:val="28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од ро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Шко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ом.адрес, телеф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ключение о допуске врач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ата вступления в клуб, студ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гда и почему выбы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ОК-СХЕМ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8"/>
        </w:rPr>
        <w:t>«Организация работы клубов и студ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2190</wp:posOffset>
                </wp:positionH>
                <wp:positionV relativeFrom="paragraph">
                  <wp:posOffset>104140</wp:posOffset>
                </wp:positionV>
                <wp:extent cx="4229100" cy="233045"/>
                <wp:effectExtent l="12700" t="13970" r="13970" b="12700"/>
                <wp:wrapNone/>
                <wp:docPr id="1" name="Скругленный 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предоставлении 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1" fillcolor="white" stroked="t" o:allowincell="f" style="position:absolute;margin-left:179.7pt;margin-top:8.2pt;width:332.95pt;height:18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59385</wp:posOffset>
                </wp:positionV>
                <wp:extent cx="1270" cy="1357630"/>
                <wp:effectExtent l="63500" t="635" r="64135" b="0"/>
                <wp:wrapNone/>
                <wp:docPr id="2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0" stroked="t" o:allowincell="f" style="position:absolute;margin-left:341.65pt;margin-top:12.55pt;width:0.05pt;height:106.8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0</wp:posOffset>
                </wp:positionV>
                <wp:extent cx="2170430" cy="210185"/>
                <wp:effectExtent l="1905" t="14605" r="0" b="52705"/>
                <wp:wrapNone/>
                <wp:docPr id="3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341.65pt;margin-top:13pt;width:170.9pt;height:16.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5655</wp:posOffset>
                </wp:positionH>
                <wp:positionV relativeFrom="paragraph">
                  <wp:posOffset>165100</wp:posOffset>
                </wp:positionV>
                <wp:extent cx="2282190" cy="209550"/>
                <wp:effectExtent l="0" t="14605" r="1905" b="53340"/>
                <wp:wrapNone/>
                <wp:docPr id="4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240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62.65pt;margin-top:13pt;width:179.6pt;height:16.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832610" cy="228600"/>
                <wp:effectExtent l="12700" t="12700" r="13970" b="13335"/>
                <wp:wrapNone/>
                <wp:docPr id="5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white" stroked="t" o:allowincell="f" style="position:absolute;margin-left:18pt;margin-top:6.7pt;width:144.2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5895</wp:posOffset>
                </wp:positionH>
                <wp:positionV relativeFrom="paragraph">
                  <wp:posOffset>85090</wp:posOffset>
                </wp:positionV>
                <wp:extent cx="1832610" cy="228600"/>
                <wp:effectExtent l="12700" t="12700" r="13335" b="13335"/>
                <wp:wrapNone/>
                <wp:docPr id="6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чно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513.85pt;margin-top:6.7pt;width:144.2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чно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37795</wp:posOffset>
                </wp:positionV>
                <wp:extent cx="543560" cy="233045"/>
                <wp:effectExtent l="5715" t="13335" r="0" b="13335"/>
                <wp:wrapNone/>
                <wp:docPr id="7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23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89.65pt;margin-top:10.85pt;width:42.8pt;height:18.3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665</wp:posOffset>
                </wp:positionH>
                <wp:positionV relativeFrom="paragraph">
                  <wp:posOffset>137795</wp:posOffset>
                </wp:positionV>
                <wp:extent cx="1527175" cy="222885"/>
                <wp:effectExtent l="2540" t="14605" r="0" b="46990"/>
                <wp:wrapNone/>
                <wp:docPr id="8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22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88.95pt;margin-top:10.85pt;width:120.2pt;height:17.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686435" cy="239395"/>
                <wp:effectExtent l="0" t="13970" r="5080" b="22225"/>
                <wp:wrapNone/>
                <wp:docPr id="9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3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36pt;margin-top:10.45pt;width:54pt;height:18.8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1180</wp:posOffset>
                </wp:positionH>
                <wp:positionV relativeFrom="paragraph">
                  <wp:posOffset>128905</wp:posOffset>
                </wp:positionV>
                <wp:extent cx="301625" cy="259715"/>
                <wp:effectExtent l="0" t="11430" r="9525" b="0"/>
                <wp:wrapNone/>
                <wp:docPr id="10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26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543.4pt;margin-top:10.15pt;width:23.7pt;height:20.4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8705</wp:posOffset>
                </wp:positionH>
                <wp:positionV relativeFrom="paragraph">
                  <wp:posOffset>146050</wp:posOffset>
                </wp:positionV>
                <wp:extent cx="944245" cy="224790"/>
                <wp:effectExtent l="3810" t="13970" r="0" b="35560"/>
                <wp:wrapNone/>
                <wp:docPr id="11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22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584.15pt;margin-top:11.5pt;width:74.3pt;height:17.6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0830</wp:posOffset>
                </wp:positionH>
                <wp:positionV relativeFrom="paragraph">
                  <wp:posOffset>148590</wp:posOffset>
                </wp:positionV>
                <wp:extent cx="1839595" cy="222885"/>
                <wp:effectExtent l="0" t="14605" r="1905" b="50165"/>
                <wp:wrapNone/>
                <wp:docPr id="12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960" cy="22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422.9pt;margin-top:11.7pt;width:144.75pt;height:17.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143000" cy="457200"/>
                <wp:effectExtent l="12700" t="12700" r="13335" b="13335"/>
                <wp:wrapNone/>
                <wp:docPr id="13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бращении в Центр молодёж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0pt;margin-top:4.1pt;width:89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бращении в Центр молодёж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688975" cy="439420"/>
                <wp:effectExtent l="13335" t="12700" r="12700" b="13335"/>
                <wp:wrapNone/>
                <wp:docPr id="14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white" stroked="t" o:allowincell="f" style="position:absolute;margin-left:108pt;margin-top:5.4pt;width:54.2pt;height:3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лефон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953770" cy="439420"/>
                <wp:effectExtent l="12700" t="12700" r="13970" b="13335"/>
                <wp:wrapNone/>
                <wp:docPr id="15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white" stroked="t" o:allowincell="f" style="position:absolute;margin-left:180pt;margin-top:5.45pt;width:75.05pt;height:3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52070</wp:posOffset>
                </wp:positionV>
                <wp:extent cx="1302385" cy="457200"/>
                <wp:effectExtent l="13335" t="12700" r="12700" b="13335"/>
                <wp:wrapNone/>
                <wp:docPr id="16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информационном стенд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white" stroked="t" o:allowincell="f" style="position:absolute;margin-left:377.65pt;margin-top:4.1pt;width:102.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информационном стенд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5245</wp:posOffset>
                </wp:positionH>
                <wp:positionV relativeFrom="paragraph">
                  <wp:posOffset>68580</wp:posOffset>
                </wp:positionV>
                <wp:extent cx="1012825" cy="439420"/>
                <wp:effectExtent l="13335" t="12700" r="12700" b="13335"/>
                <wp:wrapNone/>
                <wp:docPr id="17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М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fillcolor="white" stroked="t" o:allowincell="f" style="position:absolute;margin-left:504.35pt;margin-top:5.4pt;width:79.7pt;height:3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М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3180</wp:posOffset>
                </wp:positionH>
                <wp:positionV relativeFrom="paragraph">
                  <wp:posOffset>68580</wp:posOffset>
                </wp:positionV>
                <wp:extent cx="1250950" cy="439420"/>
                <wp:effectExtent l="13335" t="12700" r="13335" b="13335"/>
                <wp:wrapNone/>
                <wp:docPr id="18" name="Скругленный 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аздаточной печатной продук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4" fillcolor="white" stroked="t" o:allowincell="f" style="position:absolute;margin-left:603.4pt;margin-top:5.4pt;width:98.45pt;height:3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аздаточной печатной продук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130810</wp:posOffset>
                </wp:positionV>
                <wp:extent cx="4229100" cy="233045"/>
                <wp:effectExtent l="12700" t="13335" r="13335" b="12700"/>
                <wp:wrapNone/>
                <wp:docPr id="19" name="Скругленный 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ок и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5" fillcolor="white" stroked="t" o:allowincell="f" style="position:absolute;margin-left:179.85pt;margin-top:10.3pt;width:332.95pt;height:18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ок и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0965</wp:posOffset>
                </wp:positionH>
                <wp:positionV relativeFrom="paragraph">
                  <wp:posOffset>69850</wp:posOffset>
                </wp:positionV>
                <wp:extent cx="1372235" cy="120650"/>
                <wp:effectExtent l="0" t="14605" r="1270" b="53975"/>
                <wp:wrapNone/>
                <wp:docPr id="20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2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07.95pt;margin-top:5.5pt;width:108pt;height:9.4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73025</wp:posOffset>
                </wp:positionV>
                <wp:extent cx="694690" cy="116840"/>
                <wp:effectExtent l="2540" t="14605" r="0" b="44450"/>
                <wp:wrapNone/>
                <wp:docPr id="2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0" cy="11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459pt;margin-top:5.75pt;width:54.65pt;height:9.1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974340" cy="275590"/>
                <wp:effectExtent l="12700" t="12700" r="13335" b="13335"/>
                <wp:wrapNone/>
                <wp:docPr id="22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ки и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white" stroked="t" o:allowincell="f" style="position:absolute;margin-left:0pt;margin-top:3.75pt;width:234.15pt;height:21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ки и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39370</wp:posOffset>
                </wp:positionV>
                <wp:extent cx="2981325" cy="231775"/>
                <wp:effectExtent l="13335" t="13335" r="12700" b="13335"/>
                <wp:wrapNone/>
                <wp:docPr id="23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ки к рассмотрению и ее регистрац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white" stroked="t" o:allowincell="f" style="position:absolute;margin-left:396.75pt;margin-top:3.1pt;width:234.7pt;height:18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ки к рассмотрению и ее регистрац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522085</wp:posOffset>
                </wp:positionH>
                <wp:positionV relativeFrom="paragraph">
                  <wp:posOffset>137795</wp:posOffset>
                </wp:positionV>
                <wp:extent cx="1270" cy="113665"/>
                <wp:effectExtent l="64770" t="15240" r="62865" b="0"/>
                <wp:wrapNone/>
                <wp:docPr id="2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513.55pt;margin-top:10.85pt;width:0.05pt;height:8.9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8725</wp:posOffset>
                </wp:positionH>
                <wp:positionV relativeFrom="paragraph">
                  <wp:posOffset>92710</wp:posOffset>
                </wp:positionV>
                <wp:extent cx="2981325" cy="224790"/>
                <wp:effectExtent l="13335" t="12700" r="12700" b="13335"/>
                <wp:wrapNone/>
                <wp:docPr id="25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представленных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white" stroked="t" o:allowincell="f" style="position:absolute;margin-left:396.75pt;margin-top:7.3pt;width:234.7pt;height:17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1090</wp:posOffset>
                </wp:positionH>
                <wp:positionV relativeFrom="paragraph">
                  <wp:posOffset>36195</wp:posOffset>
                </wp:positionV>
                <wp:extent cx="461645" cy="114935"/>
                <wp:effectExtent l="0" t="13970" r="3810" b="34290"/>
                <wp:wrapNone/>
                <wp:docPr id="26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86.7pt;margin-top:2.85pt;width:36.25pt;height:9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35560</wp:posOffset>
                </wp:positionV>
                <wp:extent cx="458470" cy="113665"/>
                <wp:effectExtent l="3810" t="13970" r="0" b="34290"/>
                <wp:wrapNone/>
                <wp:docPr id="27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1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603pt;margin-top:2.8pt;width:36.05pt;height:8.9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981325" cy="349250"/>
                <wp:effectExtent l="13335" t="12700" r="12700" b="13335"/>
                <wp:wrapNone/>
                <wp:docPr id="28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fillcolor="white" stroked="t" o:allowincell="f" style="position:absolute;margin-left:269.65pt;margin-top:0.2pt;width:234.7pt;height:2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8765</wp:posOffset>
                </wp:positionH>
                <wp:positionV relativeFrom="paragraph">
                  <wp:posOffset>2540</wp:posOffset>
                </wp:positionV>
                <wp:extent cx="2981325" cy="349250"/>
                <wp:effectExtent l="13335" t="12700" r="12700" b="13335"/>
                <wp:wrapNone/>
                <wp:docPr id="29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white" stroked="t" o:allowincell="f" style="position:absolute;margin-left:521.95pt;margin-top:0.2pt;width:234.7pt;height:2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100060</wp:posOffset>
                </wp:positionH>
                <wp:positionV relativeFrom="paragraph">
                  <wp:posOffset>67310</wp:posOffset>
                </wp:positionV>
                <wp:extent cx="1270" cy="181610"/>
                <wp:effectExtent l="64135" t="635" r="63500" b="0"/>
                <wp:wrapNone/>
                <wp:docPr id="30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637.8pt;margin-top:5.3pt;width:0.1pt;height:14.2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8700</wp:posOffset>
                </wp:positionH>
                <wp:positionV relativeFrom="paragraph">
                  <wp:posOffset>66675</wp:posOffset>
                </wp:positionV>
                <wp:extent cx="1270" cy="267970"/>
                <wp:effectExtent l="63500" t="635" r="64135" b="0"/>
                <wp:wrapNone/>
                <wp:docPr id="3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81pt;margin-top:5.25pt;width:0.05pt;height:21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7335</wp:posOffset>
                </wp:positionH>
                <wp:positionV relativeFrom="paragraph">
                  <wp:posOffset>104140</wp:posOffset>
                </wp:positionV>
                <wp:extent cx="2988945" cy="361950"/>
                <wp:effectExtent l="13335" t="12700" r="12700" b="13335"/>
                <wp:wrapNone/>
                <wp:docPr id="32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писи в клуб/студию Центра молодёж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white" stroked="t" o:allowincell="f" style="position:absolute;margin-left:521.05pt;margin-top:8.2pt;width:235.3pt;height:2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писи в клуб/студию Центра молодёж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265</wp:posOffset>
                </wp:positionH>
                <wp:positionV relativeFrom="paragraph">
                  <wp:posOffset>38735</wp:posOffset>
                </wp:positionV>
                <wp:extent cx="2988945" cy="344805"/>
                <wp:effectExtent l="13335" t="13335" r="12700" b="12700"/>
                <wp:wrapNone/>
                <wp:docPr id="33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тказе в посещении клуба/студии Центра молодёж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white" stroked="t" o:allowincell="f" style="position:absolute;margin-left:266.95pt;margin-top:3.05pt;width:235.3pt;height:27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тказе в посещении клуба/студии Центра молодёж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7205</wp:posOffset>
                </wp:positionH>
                <wp:positionV relativeFrom="paragraph">
                  <wp:posOffset>35560</wp:posOffset>
                </wp:positionV>
                <wp:extent cx="9525" cy="121285"/>
                <wp:effectExtent l="64135" t="10160" r="55245" b="0"/>
                <wp:wrapNone/>
                <wp:docPr id="3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2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39.15pt;margin-top:2.8pt;width:0.7pt;height:9.5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9335</wp:posOffset>
                </wp:positionH>
                <wp:positionV relativeFrom="paragraph">
                  <wp:posOffset>113030</wp:posOffset>
                </wp:positionV>
                <wp:extent cx="1270" cy="285115"/>
                <wp:effectExtent l="63500" t="635" r="64135" b="0"/>
                <wp:wrapNone/>
                <wp:docPr id="3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81.05pt;margin-top:8.9pt;width:0.05pt;height:22.4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4795</wp:posOffset>
                </wp:positionH>
                <wp:positionV relativeFrom="paragraph">
                  <wp:posOffset>10795</wp:posOffset>
                </wp:positionV>
                <wp:extent cx="2981325" cy="342265"/>
                <wp:effectExtent l="13335" t="13335" r="12700" b="12700"/>
                <wp:wrapNone/>
                <wp:docPr id="36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white" stroked="t" o:allowincell="f" style="position:absolute;margin-left:520.85pt;margin-top:0.85pt;width:234.7pt;height:26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110490</wp:posOffset>
                </wp:positionV>
                <wp:extent cx="2988945" cy="500380"/>
                <wp:effectExtent l="13335" t="12700" r="12700" b="13335"/>
                <wp:wrapNone/>
                <wp:docPr id="37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услуги с обоснование мотивации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white" stroked="t" o:allowincell="f" style="position:absolute;margin-left:269pt;margin-top:8.7pt;width:235.3pt;height:3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услуги с обоснование мотивации отказ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141335</wp:posOffset>
                </wp:positionH>
                <wp:positionV relativeFrom="paragraph">
                  <wp:posOffset>95250</wp:posOffset>
                </wp:positionV>
                <wp:extent cx="1270" cy="113665"/>
                <wp:effectExtent l="64770" t="15240" r="62865" b="0"/>
                <wp:wrapNone/>
                <wp:docPr id="3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41.05pt;margin-top:7.5pt;width:0.05pt;height:8.9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6225</wp:posOffset>
                </wp:positionH>
                <wp:positionV relativeFrom="paragraph">
                  <wp:posOffset>64135</wp:posOffset>
                </wp:positionV>
                <wp:extent cx="2988945" cy="586740"/>
                <wp:effectExtent l="13335" t="12700" r="12700" b="13335"/>
                <wp:wrapNone/>
                <wp:docPr id="39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заявителем клуба/студии Центра молодёж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white" stroked="t" o:allowincell="f" style="position:absolute;margin-left:521.75pt;margin-top:5.05pt;width:235.3pt;height:46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заявителем клуба/студии Центра молодёж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8:00Z</dcterms:created>
  <dc:creator>Admin</dc:creator>
  <dc:description/>
  <dc:language>en-US</dc:language>
  <cp:lastModifiedBy>SEO</cp:lastModifiedBy>
  <dcterms:modified xsi:type="dcterms:W3CDTF">2011-12-12T07:38:00Z</dcterms:modified>
  <cp:revision>2</cp:revision>
  <dc:subject/>
  <dc:title/>
</cp:coreProperties>
</file>